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8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1588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планировки и проекту межевания части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ермского муниципального округа Пермского края, предусматривающей размещение линейного объекта – автомобильная доро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Горбуново – Меркуше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25.1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планировки и проекту межевания части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Пермского муниципального округа Пермского края, предусматривающей размещение линейного объекта – автомобильная дорог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Горбуново – Меркушев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5 августа 2024 г. по 05 сентя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планировки и проекту межевания части территории Пермского муниципального округа Пермского края, предусматривающей размещение линейного объекта – автомобильная дорога Горбуново – Меркушево </w:t>
      </w:r>
      <w:r>
        <w:rPr>
          <w:szCs w:val="28"/>
        </w:rPr>
        <w:t>(</w:t>
      </w:r>
      <w:r>
        <w:rPr/>
        <w:t>далее  – Проект), для  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15 августа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Лобан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ых пунктов д. Горбуново, д. Меркушево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23 августа 2024 г. по 29 августа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Лобаново, ул. Культуры, 2/1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3 августа 2024 г. по 29 августа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с. Лобаново, ул. Культуры, 2/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04:00Z</dcterms:created>
  <dc:creator>-</dc:creator>
  <dc:description/>
  <dc:language>en-US</dc:language>
  <cp:lastModifiedBy>adm15-01</cp:lastModifiedBy>
  <cp:lastPrinted>2024-08-05T15:34:00Z</cp:lastPrinted>
  <dcterms:modified xsi:type="dcterms:W3CDTF">2024-08-08T06:04:00Z</dcterms:modified>
  <cp:revision>2</cp:revision>
  <dc:subject/>
  <dc:title/>
</cp:coreProperties>
</file>